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OZVÁNKA NA ČLENSKOU SCHŮZ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Výbor </w:t>
      </w:r>
      <w:bookmarkStart w:id="0" w:name="_Hlk32390564"/>
      <w:r>
        <w:rPr/>
        <w:t>Spolku chovatelů Slovenských čuvačů</w:t>
      </w:r>
      <w:bookmarkEnd w:id="0"/>
    </w:p>
    <w:p>
      <w:pPr>
        <w:pStyle w:val="Normal"/>
        <w:jc w:val="center"/>
        <w:rPr/>
      </w:pPr>
      <w:r>
        <w:rPr/>
        <w:t>v souladu s ustanovením § 248 odst. 1 zákona č. 89/2012 Sb., občanský zákoník (dále jen „</w:t>
      </w:r>
      <w:r>
        <w:rPr>
          <w:b/>
        </w:rPr>
        <w:t>OZ</w:t>
      </w:r>
      <w:r>
        <w:rPr/>
        <w:t>“)</w:t>
      </w:r>
    </w:p>
    <w:p>
      <w:pPr>
        <w:pStyle w:val="Normal"/>
        <w:jc w:val="center"/>
        <w:rPr/>
      </w:pPr>
      <w:r>
        <w:rPr/>
        <w:t>svolá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ČLENSKOU SCHŮZI </w:t>
      </w:r>
    </w:p>
    <w:p>
      <w:pPr>
        <w:pStyle w:val="Normal"/>
        <w:jc w:val="center"/>
        <w:rPr>
          <w:b/>
          <w:b/>
          <w:bCs/>
        </w:rPr>
      </w:pPr>
      <w:bookmarkStart w:id="1" w:name="_Hlk32393946"/>
      <w:r>
        <w:rPr>
          <w:b/>
          <w:bCs/>
        </w:rPr>
        <w:t>Spolku chovatelů Slovenských čuvačů</w:t>
      </w:r>
      <w:bookmarkEnd w:id="1"/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  <w:bCs/>
        </w:rPr>
        <w:t>„Spolek“</w:t>
      </w:r>
      <w:r>
        <w:rPr/>
        <w:t>)</w:t>
      </w:r>
    </w:p>
    <w:p>
      <w:pPr>
        <w:pStyle w:val="Normal"/>
        <w:jc w:val="center"/>
        <w:rPr/>
      </w:pPr>
      <w:bookmarkStart w:id="2" w:name="_Hlk166147591"/>
      <w:bookmarkStart w:id="3" w:name="_Hlk32390574"/>
      <w:r>
        <w:rPr/>
        <w:t xml:space="preserve">se sídlem </w:t>
      </w:r>
      <w:bookmarkStart w:id="4" w:name="_Hlk32386956"/>
      <w:r>
        <w:rPr/>
        <w:t xml:space="preserve">Mostecká 129, Braňany, PSČ 435 22, zapsaného ve spolkovém rejstříku vedeném </w:t>
      </w:r>
      <w:bookmarkStart w:id="5" w:name="_Hlk32387038"/>
      <w:r>
        <w:rPr/>
        <w:t>Krajským soudem v Ústí nad Labem, v oddíle L, vložce 12481</w:t>
      </w:r>
      <w:bookmarkEnd w:id="3"/>
      <w:bookmarkEnd w:id="4"/>
      <w:bookmarkEnd w:id="5"/>
      <w:r>
        <w:rPr/>
        <w:t>, která se bude konat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  <w:bCs/>
        </w:rPr>
        <w:t xml:space="preserve">27.09.2025 od 16:00 hodin na adrese: Šafránkův mlýn, Drahonín 33, 592 61 Doubravník 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  <w:t>Pořad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bookmarkStart w:id="6" w:name="_Hlk166147631"/>
      <w:r>
        <w:rPr/>
        <w:t xml:space="preserve">Zaháj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Volba předsedy členské schůze, zapisovatele, ověřovatele zápisu a osoby pověřené sčítáním hla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ojednání zprávy výboru o činnosti Spolku za rok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ojednání zprávy jednatele Spolku za rok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ojednání zprávy o výsledcích hospodaření Spolku za rok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ojednání zprávy kontrolní a revizní komise Spolku za rok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ojednání zprávy poradce chovu za rok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Schválení návrhu rozpočtu Spolku pro rok 20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bookmarkStart w:id="7" w:name="_Hlk166147631"/>
      <w:r>
        <w:rPr/>
        <w:t>Závěr.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pis účastníků členské schůze do listiny přítomných bude probíhat od 15:30 hod. v místě konání členské schůz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registraci se členové prokážou platným průkazem totožnosti. V případě zmocnění se zmocněnec prokáže platným průkazem totožnosti, a předá originál nebo úředně ověřenou kopii písemné plné moci (zmocnění). Podpisy na zmocnění nemusí být ověřeny, za jejich pravost odpovídá zmocněne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, že členská schůze nebude usnášeníschopná, se bude náhradní členská schůze konat 60 minut po termínu, kdy měla proběhnout řádná členská schůze. Členové, kteří se v tomto termínu nebudou moci náhradní členské schůze zúčastnit, mají možnost zmocnit třetí osobu (zmocněnce) k zastupování na této náhradní členské schůzi. Vzor plné moci tvoří nedílnou součást této pozvá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0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Za Výbor Spolku</w:t>
      </w:r>
    </w:p>
    <w:p>
      <w:pPr>
        <w:pStyle w:val="Normal"/>
        <w:rPr/>
      </w:pPr>
      <w:r>
        <w:rPr/>
        <w:t>Romana Rendlová, předseda</w:t>
        <w:br/>
      </w:r>
      <w:r>
        <w:br w:type="page"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LNÁ MOC NA ČLENSKOU SCHŮZI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/>
        <w:t>Já, níže podepsaný / 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</w:t>
        <w:tab/>
        <w:t xml:space="preserve">.............................................................., nar. ………………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em ………………………………………..............................., číslo OP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číslo členské průkazky............................................ (dále jen „</w:t>
      </w:r>
      <w:r>
        <w:rPr>
          <w:b/>
        </w:rPr>
        <w:t>Zmocnitel“)</w:t>
      </w:r>
    </w:p>
    <w:p>
      <w:pPr>
        <w:pStyle w:val="Normal"/>
        <w:spacing w:before="0" w:after="150"/>
        <w:jc w:val="both"/>
        <w:rPr>
          <w:rFonts w:eastAsia="Calibri"/>
          <w:b/>
          <w:b/>
          <w:bCs/>
          <w:spacing w:val="100"/>
        </w:rPr>
      </w:pPr>
      <w:r>
        <w:rPr>
          <w:rFonts w:eastAsia="Calibri"/>
          <w:b/>
          <w:bCs/>
          <w:spacing w:val="100"/>
        </w:rPr>
      </w:r>
    </w:p>
    <w:p>
      <w:pPr>
        <w:pStyle w:val="Normal"/>
        <w:spacing w:before="0" w:after="150"/>
        <w:jc w:val="center"/>
        <w:rPr>
          <w:spacing w:val="100"/>
        </w:rPr>
      </w:pPr>
      <w:r>
        <w:rPr>
          <w:b/>
          <w:bCs/>
          <w:spacing w:val="100"/>
        </w:rPr>
        <w:t>uděluji plnou moc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  <w:t>Jméno a příjmení</w:t>
        <w:tab/>
        <w:t xml:space="preserve">.............................................................., nar. ………………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em ………………………………………..............................., číslo OP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číslo členské průkazky............................................ (dále jen „</w:t>
      </w:r>
      <w:r>
        <w:rPr>
          <w:b/>
        </w:rPr>
        <w:t>Zmocněnec“)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 xml:space="preserve">k tomu, aby mě jako člena Spolku chovatelů Slovenských čuvačů, se sídlem Mostecká 129, Braňany, </w:t>
        <w:br/>
        <w:t>PSČ 435 22 (dále jen jako „</w:t>
      </w:r>
      <w:r>
        <w:rPr>
          <w:b/>
        </w:rPr>
        <w:t>Spolek</w:t>
      </w:r>
      <w:r>
        <w:rPr/>
        <w:t xml:space="preserve">“), zastupoval při účasti na jednání členské schůze Spolku, která se bude konat </w:t>
      </w:r>
      <w:r>
        <w:rPr>
          <w:b/>
        </w:rPr>
        <w:t xml:space="preserve">dne 27.09.2025 od 16:00 hodin na adrese: Šafránkův mlýn, Drahonín 33, 592 61 Doubravník </w:t>
      </w:r>
      <w:r>
        <w:rPr/>
        <w:t>(dále jen „</w:t>
      </w:r>
      <w:r>
        <w:rPr>
          <w:b/>
        </w:rPr>
        <w:t>Členská schůze</w:t>
      </w:r>
      <w:r>
        <w:rPr/>
        <w:t>“), zejména, aby mým jménem: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il se jednání Členské schůze Spolku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yjadřoval se ke všem návrhům předloženým na Členské schůzi k rozhodnutí, podával protinávrhy a připomínky, a vykonával hlasovací práva spojená se členstvím Zmocnitele ve Spolku ve všech bodech programu jednání Členské schůze, a to způsobem dle svého uvážení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konával veškerá ostatní práva spojená se členstvím Zmocnitele ve Spolku a související s konáním a rozhodováním na Členské schůzi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áděl další úkony, které bude považovat za nezbytné a přiměřené při naplňování shora uvedených oprávnění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  <w:t>V ……………………………………………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Zmocnit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í v plném rozsahu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...........dn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Zmocněnec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</w:rPr>
        <w:t>PLNÁ MOC NA NÁHRADNÍ ČLENSKOU SCHŮZI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/>
      </w:pPr>
      <w:r>
        <w:rPr/>
        <w:t>Já, níže podepsaný /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 xml:space="preserve">.............................................................., nar. ………………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em ………………………………………..............................., číslo OP..................................,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/>
        <w:t>číslo členské průkazky............................................ (dále jen „</w:t>
      </w:r>
      <w:r>
        <w:rPr>
          <w:b/>
        </w:rPr>
        <w:t>Zmocnitel“)</w:t>
      </w:r>
    </w:p>
    <w:p>
      <w:pPr>
        <w:pStyle w:val="Normal"/>
        <w:spacing w:before="0" w:after="150"/>
        <w:jc w:val="center"/>
        <w:rPr>
          <w:rFonts w:eastAsia="Calibri"/>
          <w:b/>
          <w:b/>
          <w:bCs/>
          <w:spacing w:val="100"/>
        </w:rPr>
      </w:pPr>
      <w:r>
        <w:rPr>
          <w:rFonts w:eastAsia="Calibri"/>
          <w:b/>
          <w:bCs/>
          <w:spacing w:val="100"/>
        </w:rPr>
      </w:r>
    </w:p>
    <w:p>
      <w:pPr>
        <w:pStyle w:val="Normal"/>
        <w:spacing w:before="0" w:after="150"/>
        <w:jc w:val="center"/>
        <w:rPr>
          <w:spacing w:val="100"/>
        </w:rPr>
      </w:pPr>
      <w:r>
        <w:rPr>
          <w:b/>
          <w:bCs/>
          <w:spacing w:val="100"/>
        </w:rPr>
        <w:t>uděluji plnou moc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  <w:t>Jméno a příjmení</w:t>
        <w:tab/>
        <w:t xml:space="preserve">.............................................................., nar. ………………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em ………………………………………..............................., číslo OP..................................,  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/>
        <w:t>číslo členské průkazky............................................ (dále jen „</w:t>
      </w:r>
      <w:r>
        <w:rPr>
          <w:b/>
        </w:rPr>
        <w:t>Zmocněnec“)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k tomu, aby mě jako člena Spolku chovatelů Slovenských čuvačů, se sídlem Mostecká 129, Braňany, PSČ 435 22 (dále jen jako „</w:t>
      </w:r>
      <w:r>
        <w:rPr>
          <w:b/>
        </w:rPr>
        <w:t>Spolek</w:t>
      </w:r>
      <w:r>
        <w:rPr/>
        <w:t xml:space="preserve">“), zastupoval při účasti na jednání </w:t>
      </w:r>
      <w:r>
        <w:rPr>
          <w:b/>
          <w:bCs/>
          <w:u w:val="single"/>
        </w:rPr>
        <w:t>náhradní členské schůze</w:t>
      </w:r>
      <w:r>
        <w:rPr/>
        <w:t xml:space="preserve"> Spolku, která se bude konat </w:t>
      </w:r>
      <w:bookmarkStart w:id="8" w:name="_Hlk166147874"/>
      <w:r>
        <w:rPr/>
        <w:t xml:space="preserve">dne </w:t>
      </w:r>
      <w:r>
        <w:rPr>
          <w:b/>
          <w:bCs/>
        </w:rPr>
        <w:t>27.09.2025 nejdříve od 17:15 hodin na adrese: Šafránkův mlýn, Drahonín 33, 592 61 Doubravník</w:t>
      </w:r>
      <w:r>
        <w:rPr>
          <w:b/>
        </w:rPr>
        <w:t xml:space="preserve"> </w:t>
      </w:r>
      <w:bookmarkEnd w:id="8"/>
      <w:r>
        <w:rPr/>
        <w:t>(dále jen „</w:t>
      </w:r>
      <w:r>
        <w:rPr>
          <w:b/>
          <w:bCs/>
        </w:rPr>
        <w:t>Náhradní ČS</w:t>
      </w:r>
      <w:r>
        <w:rPr/>
        <w:t>“), zejména, aby mým jménem: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il se jednání Náhradní ČS Spolku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jadřoval se ke všem návrhům předloženým na Náhradní ČS k rozhodnutí, podával protinávrhy a připomínky, a vykonával hlasovací práva spojená se členstvím Zmocnitele ve Spolku ve všech bodech programu jednání Náhradní ČS, a to způsobem dle svého uvážení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konával veškerá ostatní práva spojená se členstvím Zmocnitele ve Spolku a související s konáním a rozhodováním na Náhradní ČS,</w:t>
      </w:r>
    </w:p>
    <w:p>
      <w:pPr>
        <w:pStyle w:val="Odstavecseseznamem"/>
        <w:numPr>
          <w:ilvl w:val="0"/>
          <w:numId w:val="3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váděl další úkony, které bude považovat za nezbytné a přiměřené při naplňování shora uvedených oprávnění.</w:t>
      </w:r>
    </w:p>
    <w:p>
      <w:pPr>
        <w:pStyle w:val="Normal"/>
        <w:rPr>
          <w:rFonts w:ascii="Times New Roman" w:hAnsi="Times New Roman" w:eastAsia="Times New Roman" w:cs="Times New Roman"/>
          <w:szCs w:val="22"/>
          <w:lang w:eastAsia="cs-CZ"/>
        </w:rPr>
      </w:pPr>
      <w:r>
        <w:rPr>
          <w:rFonts w:eastAsia="Times New Roman" w:cs="Times New Roman"/>
          <w:szCs w:val="22"/>
          <w:lang w:eastAsia="cs-CZ"/>
        </w:rPr>
      </w:r>
    </w:p>
    <w:p>
      <w:pPr>
        <w:pStyle w:val="Normal"/>
        <w:rPr/>
      </w:pPr>
      <w:r>
        <w:rPr/>
        <w:t>V ……………………………………………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Zmocnit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í v plném rozsahu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...........dn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Cs w:val="22"/>
        </w:rPr>
      </w:pPr>
      <w:r>
        <w:rPr/>
        <w:t>Zmocněnec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57:00Z</dcterms:created>
  <dc:creator>velkorbelv</dc:creator>
  <dc:description/>
  <cp:keywords/>
  <dc:language>en-US</dc:language>
  <cp:lastModifiedBy>Moulisová Markéta</cp:lastModifiedBy>
  <cp:lastPrinted>2020-08-02T23:21:00Z</cp:lastPrinted>
  <dcterms:modified xsi:type="dcterms:W3CDTF">2025-08-05T11:21:00Z</dcterms:modified>
  <cp:revision>6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4B56F17C69A40A6D043F8D995EEB0</vt:lpwstr>
  </property>
</Properties>
</file>